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0</wp:posOffset>
            </wp:positionH>
            <wp:positionV relativeFrom="paragraph">
              <wp:posOffset>-114300</wp:posOffset>
            </wp:positionV>
            <wp:extent cx="6974840" cy="974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географии  для 5 класса составлена в соответствии с требованиями: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ООО (утвержден приказом МОН РФ от 17.12.2010 №1897);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ОН Краснодарского края от 26.07.2013 №47-10886/13-14 «О рекомендациях по составлению рабочих программ учебных предметов, курсов и календарно – тематического планирования»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а МОН Краснодарского края от 20.08.2014 №47-12136/14-14 «О формировании учебных планов общеобразовательных организаций Краснодарского края на 2014-2015 учебный год»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География. 5-9 классы: проект.- 3-е изд..- М.: Просвещение, 2012. - (Стандарты второго поколения)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общеобразовательных учреждений. География. 5-9 классы /авт.сост. Н.Н. Петрова. – 2-е изд., - М.: Мнемозина, 2012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основного общего образования  МБОУ СОШ №4 (утверждена решением педагогического совета, протокол №1 от 29.08.2014)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МБОУ СОШ №4 «О рабочих программах педагогов, реализующих федеральные образовательные стандарты начального и основного общего образования»  (утверждено приказом МБОУ СОШ №4 от 30.08.2013 №288).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географии в основной школе направлено на достижение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ей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Calibri;Century Gothic"/>
          <w:sz w:val="28"/>
          <w:szCs w:val="28"/>
        </w:rPr>
        <w:t xml:space="preserve">освоение зн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сновных географических понятиях, особенностях природных условий, размещения населения и хозяйства на разных территориях; о России во всём её раз</w:t>
        <w:softHyphen/>
        <w:t>нообразии и целостности; об окружающей среде, путях её со</w:t>
        <w:softHyphen/>
        <w:t>хранения и рационального использования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Calibri;Century Gothic"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на местности; ис</w:t>
        <w:softHyphen/>
        <w:t>пользовать один из «языков» международного общения — гео</w:t>
        <w:softHyphen/>
        <w:t>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природных и социально-экономических явлений и процессов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Calibri;Century Gothic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х интересов, интеллектуальных и творческих способностей в процессе наблюдений за состояни</w:t>
        <w:softHyphen/>
        <w:t>ем окружающей среды, решения географических задач, само</w:t>
        <w:softHyphen/>
        <w:t>стоятельного приобретения новых знаний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Calibri;Century Gothic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любви к своему краю, региону, стране; уважи</w:t>
        <w:softHyphen/>
        <w:t>тельного отношения к другим народам; бережного отношения к окружающей среде; экологической культуры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Style w:val="Style15"/>
          <w:rFonts w:eastAsia="Calibri;Century Gothic"/>
          <w:sz w:val="28"/>
          <w:szCs w:val="28"/>
        </w:rPr>
        <w:t xml:space="preserve">применение географических знаний и ум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вседнев</w:t>
        <w:softHyphen/>
        <w:t>ной жизни для сохранения окружающей среды и социально ответственного поведения в ней, адаптации к условиям про</w:t>
        <w:softHyphen/>
        <w:t>живания на определённой территории, самостоятельной оцен</w:t>
        <w:softHyphen/>
        <w:t>ки уровня безопасности окружающей среды как сферы жизне</w:t>
        <w:softHyphen/>
        <w:t>деятельности.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Роль учебного предмета в достижении обучающимися  планируемых  результатов подготовки выпускников основной школы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истеме основного общего образования география — единственный школьный предмет, содержание которого одновременно охватывает многие аспекты как естественного, так и гуманитарно-общественного научного знания. Это позволяет формировать у учащихся: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- целостное восприятие мира как иерархии формирующихся и развивающихся по определенным законам взаимосвязанных природно-общественных территориальных систем;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- комплексное представление о географической среде как среде обитания (жизненном пространстве) человечества посредством знакомства с особенностями природы,  жизни и хозяйства людей в разных географических условиях;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- социально значимые качества личности: гражданственность, патриотизм; гражданскую и социальную солидарность и партнерство; гражданскую, социальную и моральную ответственность; адекватное восприятие ценностей гражданского общества; заботу о поддержании межэтнического мира и согласия; трудолюбие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ебного предмета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я в основной школе — учебный предмет, формирующий у уча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ом государственном образовательном стандарте и примерной программе основного общего образования сформулированы цели обучения географии в основной школе и требования к результатам освоения содержания курса. Эти целевые установки носят общий характер и задают направленность обучения географии в основной школе в целом. В рабочей программе они конкретизированы применительно к 5 классу с учетом возрастных особенностей учащихся. В качестве приоритетных выделяются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Style w:val="Style16"/>
          <w:rFonts w:eastAsia="Calibri;Century Gothic"/>
          <w:sz w:val="28"/>
          <w:szCs w:val="28"/>
        </w:rPr>
        <w:t>у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б основных источниках географической информации: географической карте, глобусе, плане местности; о Земле как планете Солнечной системы; о Великих географических открытиях и развитии географических знаний человека о Земле;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Style w:val="Style16"/>
          <w:rFonts w:eastAsia="Calibri;Century Gothic"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на местности; выявлять элементы градусной сети на глобусе и карте; определять расстояния с помощью масштаба, направления и географические координаты — с помощью параллелей и меридианов, абсолютные и относительные высоты точек земной поверхности; составлять описания форм рельефа по топографической карте и плану мест</w:t>
        <w:softHyphen/>
        <w:t>ности; приводить доказательства шарообразности Земли; объяс</w:t>
        <w:softHyphen/>
        <w:t>нять географические следствия вращения Земли вокруг своей оси и вокруг Солнца; решать практические и познавательные за</w:t>
        <w:softHyphen/>
        <w:t>дачи по определению высоты Солнца и продолжительности дня и ночи на разных широтах в разное время года;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Style w:val="Style16"/>
          <w:rFonts w:eastAsia="Calibri;Century Gothic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го интереса, интеллектуальных и творческих способностей в процессе географических наблюде</w:t>
        <w:softHyphen/>
        <w:t>ний, решения географических задач, самостоятельного приобре</w:t>
        <w:softHyphen/>
        <w:t>тения новых знаний по географии;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Style w:val="Style16"/>
          <w:rFonts w:eastAsia="Calibri;Century Gothic"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любви к родному краю;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Style w:val="Style16"/>
          <w:rFonts w:eastAsia="Calibri;Century Gothic"/>
          <w:sz w:val="28"/>
          <w:szCs w:val="28"/>
        </w:rPr>
        <w:t>выработку</w:t>
      </w:r>
      <w:r>
        <w:rPr>
          <w:rFonts w:cs="Times New Roman" w:ascii="Times New Roman" w:hAnsi="Times New Roman"/>
          <w:sz w:val="28"/>
          <w:szCs w:val="28"/>
        </w:rPr>
        <w:t xml:space="preserve"> у обучающихся понимания общественной по</w:t>
        <w:softHyphen/>
        <w:t>требности в географических знаниях;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Style w:val="Style16"/>
          <w:rFonts w:eastAsia="Calibri;Century Gothic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способности и готовности применять геогра</w:t>
        <w:softHyphen/>
        <w:t>фические знания и умения в повседневной жизни для ориенти</w:t>
        <w:softHyphen/>
        <w:t>рования на местности, использование плана своего населённого пункта, географических карт и др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орными для учеников, начинающих изучать географию, являются знания и умения по курсу «Окружающий мир» (начальная школа). В ходе изучения географии в 5-м классе предполагается усвоение обучающимися базовых знаний об источниках</w:t>
      </w:r>
      <w:r>
        <w:rPr>
          <w:rStyle w:val="7pt0pt"/>
          <w:rFonts w:eastAsia="Calibri;Century Goth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ой информации; развитии географических знаний о Земле; географических методах изучения окружающей среды; Земле как планете Солнечной системы, а также овладение базо</w:t>
        <w:softHyphen/>
        <w:t>выми умениями в использовании основных источников геогра</w:t>
        <w:softHyphen/>
        <w:t>фических зн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ак как на каждом уроке географии осуществляется практическая направленность, все практические работы предложенные автором будут выполнены, но в КТП 5 класса будет внесено 9 практических рабо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3"/>
        <w:ind w:left="720" w:hanging="0"/>
        <w:rPr>
          <w:szCs w:val="28"/>
          <w:u w:val="single"/>
        </w:rPr>
      </w:pPr>
      <w:r>
        <w:rPr>
          <w:szCs w:val="28"/>
          <w:u w:val="single"/>
        </w:rPr>
        <w:t>Описание места учебного курса в учебном плане</w:t>
      </w:r>
    </w:p>
    <w:p>
      <w:pPr>
        <w:pStyle w:val="33"/>
        <w:ind w:left="72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лане школы на изучение предмета  «География» в 5 классе согласно письма МОН Краснодарского края от 20.08.2014 №47-12136/14-14 «О формировании учебных планов общеобразовательных организаций Краснодарского края на 2014-2015 учебный год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ено 1 час в неделю, всего – 34 часов.</w:t>
      </w:r>
    </w:p>
    <w:p>
      <w:pPr>
        <w:pStyle w:val="33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, метапредметные и предметные результаты освоения учебного предмет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обучения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рмоничное развитие социальных чувств и качеств: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ценностное отношение к окружающей сре</w:t>
        <w:softHyphen/>
        <w:t>де, понимание необходимости её сохранения и рационального использования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, любовь к своему краю, своей стране.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географических умений, навыками их применения в различных жизненных ситуациях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и развитие посредством географического знания: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</w:t>
        <w:softHyphen/>
        <w:t>ских способностей учащихся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самостоятельному приобретению новых зна</w:t>
        <w:softHyphen/>
        <w:t>ний и практических умений, умения управлять своей познава</w:t>
        <w:softHyphen/>
        <w:t>тельной деятельностью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1"/>
          <w:rFonts w:eastAsia="Calibri;Century Gothic"/>
          <w:b w:val="false"/>
          <w:iCs w:val="false"/>
          <w:sz w:val="28"/>
          <w:szCs w:val="28"/>
        </w:rPr>
        <w:t>универсальные способы деятельности: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ести самостоятельный поиск, отбор информации, её преобразование, сохранение, передачу и презентацию с помо</w:t>
        <w:softHyphen/>
        <w:t>щью технических средств и информационных технологий;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с позиций социальных норм собствен</w:t>
        <w:softHyphen/>
        <w:t>ные поступки и поступки других людей;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с людьми, работать в коллекти</w:t>
        <w:softHyphen/>
        <w:t>ве, умение примерять на себя различные социальные роли и т. п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95pt"/>
          <w:rFonts w:eastAsia="Calibri;Century Gothic"/>
          <w:sz w:val="28"/>
          <w:szCs w:val="28"/>
        </w:rPr>
        <w:t>Предметные результаты: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и места географической науки в системе научных дисциплин, в решении современных практических за</w:t>
        <w:softHyphen/>
        <w:t>дач человечества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современной географической научной кар</w:t>
        <w:softHyphen/>
        <w:t>тине мира и владение основами научных географических знаний (базовых понятий и терминов)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разными источниками географической информации;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ять, описывать и объяснять существенные признаки географических объектов и явлений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ческая грамотность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элементарными практическими умениями приме</w:t>
        <w:softHyphen/>
        <w:t>нять приборы и инструменты для определения количественных и качественных характеристик компонентов географической среды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ести наблюдения за объектами, процессами и яв</w:t>
        <w:softHyphen/>
        <w:t>лениями в географической среде, их изменениями в результате природных и антропогенных воздействий, оценивать их послед</w:t>
        <w:softHyphen/>
        <w:t>ствия.</w:t>
      </w:r>
    </w:p>
    <w:p>
      <w:pPr>
        <w:pStyle w:val="Normal"/>
        <w:widowControl w:val="false"/>
        <w:spacing w:lineRule="auto" w:line="36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учебного предмета</w:t>
      </w:r>
    </w:p>
    <w:p>
      <w:pPr>
        <w:pStyle w:val="25"/>
        <w:keepNext w:val="true"/>
        <w:keepLines/>
        <w:shd w:fill="auto" w:val="clear"/>
        <w:spacing w:lineRule="exact" w:line="240" w:before="0" w:after="241"/>
        <w:ind w:right="80" w:hanging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color w:val="000000"/>
          <w:sz w:val="28"/>
          <w:szCs w:val="28"/>
        </w:rPr>
        <w:t>ПЛАНЕТА ЗЕМЛЯ</w:t>
      </w:r>
      <w:bookmarkEnd w:id="0"/>
    </w:p>
    <w:p>
      <w:pPr>
        <w:pStyle w:val="34"/>
        <w:shd w:fill="auto" w:val="clear"/>
        <w:spacing w:before="0" w:after="60"/>
        <w:ind w:right="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дел I</w:t>
      </w:r>
    </w:p>
    <w:p>
      <w:pPr>
        <w:pStyle w:val="13"/>
        <w:keepNext w:val="true"/>
        <w:keepLines/>
        <w:shd w:fill="auto" w:val="clear"/>
        <w:ind w:right="80" w:hanging="0"/>
        <w:rPr>
          <w:rFonts w:ascii="Times New Roman" w:hAnsi="Times New Roman" w:cs="Times New Roman"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color w:val="000000"/>
          <w:sz w:val="28"/>
          <w:szCs w:val="28"/>
        </w:rPr>
        <w:t>Земля — планета Солнечной системы</w:t>
      </w:r>
      <w:bookmarkEnd w:id="1"/>
    </w:p>
    <w:p>
      <w:pPr>
        <w:pStyle w:val="44"/>
        <w:shd w:fill="auto" w:val="clear"/>
        <w:ind w:right="80" w:firstLine="3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6 часов)</w:t>
      </w:r>
    </w:p>
    <w:p>
      <w:pPr>
        <w:pStyle w:val="45"/>
        <w:keepNext w:val="true"/>
        <w:keepLines/>
        <w:shd w:fill="auto" w:val="clear"/>
        <w:spacing w:lineRule="exact" w:line="190" w:before="0" w:after="112"/>
        <w:ind w:left="20" w:firstLine="340"/>
        <w:rPr>
          <w:rFonts w:ascii="Times New Roman" w:hAnsi="Times New Roman" w:cs="Times New Roman"/>
          <w:sz w:val="28"/>
          <w:szCs w:val="28"/>
        </w:rPr>
      </w:pPr>
      <w:bookmarkStart w:id="2" w:name="bookmark3"/>
      <w:r>
        <w:rPr>
          <w:rStyle w:val="41pt"/>
          <w:rFonts w:cs="Times New Roman" w:ascii="Times New Roman" w:hAnsi="Times New Roman"/>
          <w:b/>
          <w:sz w:val="28"/>
          <w:szCs w:val="28"/>
        </w:rPr>
        <w:t>Тема 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лнечная система</w:t>
      </w:r>
      <w:bookmarkEnd w:id="2"/>
    </w:p>
    <w:p>
      <w:pPr>
        <w:pStyle w:val="12"/>
        <w:shd w:fill="auto" w:val="clear"/>
        <w:spacing w:before="0" w:after="212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лнечная система. Солнце — источник жизни на Земле. Планеты земной группы и планеты-гиганты. Малые плане</w:t>
        <w:softHyphen/>
        <w:t>ты — астероиды, метеорные тела и кометы. Земля — одна из восьми планет Солнечной системы; её ближайшие соседи.</w:t>
      </w:r>
    </w:p>
    <w:p>
      <w:pPr>
        <w:pStyle w:val="45"/>
        <w:keepNext w:val="true"/>
        <w:keepLines/>
        <w:shd w:fill="auto" w:val="clear"/>
        <w:spacing w:lineRule="exact" w:line="190" w:before="0" w:after="112"/>
        <w:ind w:left="20" w:firstLine="340"/>
        <w:rPr>
          <w:rFonts w:ascii="Times New Roman" w:hAnsi="Times New Roman" w:cs="Times New Roman"/>
          <w:sz w:val="28"/>
          <w:szCs w:val="28"/>
        </w:rPr>
      </w:pPr>
      <w:bookmarkStart w:id="3" w:name="bookmark4"/>
      <w:r>
        <w:rPr>
          <w:rStyle w:val="41pt"/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2. Планета Земля</w:t>
      </w:r>
      <w:bookmarkEnd w:id="3"/>
    </w:p>
    <w:p>
      <w:pPr>
        <w:pStyle w:val="12"/>
        <w:shd w:fill="auto" w:val="clear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орма и размеры Земли. Доказательства шарообразности Земли. Длина экватора, полярного и экваториального радиу</w:t>
        <w:softHyphen/>
        <w:t>сов. Значение формы и размеров для природы планет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 — спутник Земли, их взаимодействие. Изучение кос</w:t>
        <w:softHyphen/>
        <w:t>моса человеком. Космический метод изучения Земл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5"/>
      <w:r>
        <w:rPr>
          <w:rFonts w:cs="Times New Roman" w:ascii="Times New Roman" w:hAnsi="Times New Roman"/>
          <w:b/>
          <w:sz w:val="28"/>
          <w:szCs w:val="28"/>
        </w:rPr>
        <w:t>Те м а 1.3. Вращение Земли вокруг своей оси</w:t>
      </w:r>
      <w:bookmarkEnd w:id="4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Земли. Вращение Земли вокруг своей оси. Сме</w:t>
        <w:softHyphen/>
        <w:t>на дня и ночи. Время на Земле. Часовые пояса. Линия пере</w:t>
        <w:softHyphen/>
        <w:t>мены дат.</w:t>
      </w:r>
    </w:p>
    <w:p>
      <w:pPr>
        <w:pStyle w:val="Style21"/>
        <w:jc w:val="both"/>
        <w:rPr/>
      </w:pPr>
      <w:r>
        <w:rPr>
          <w:rStyle w:val="51pt"/>
          <w:rFonts w:cs="Times New Roman" w:ascii="Times New Roman" w:hAnsi="Times New Roman"/>
          <w:bCs w:val="false"/>
          <w:sz w:val="28"/>
          <w:szCs w:val="28"/>
        </w:rPr>
        <w:t>Тема 1.4.</w:t>
      </w:r>
      <w:r>
        <w:rPr>
          <w:rStyle w:val="51pt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овое движение Земл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е движение Земли. Продолжительность года. Смена времён года в обоих полушариях. Тропики и полярные круги. Дни весеннего и осеннего равноденствия; летнего и зимнего солнцестояния. Неравномерное распределение солнечного све</w:t>
        <w:softHyphen/>
        <w:t>та и тепла на поверхности Земли. Пояса освещённости Земли. Влияние Космоса на Землю и жизнь люд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36" w:leader="none"/>
        </w:tabs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оставление и объяснение схемы «Положение Земли в Солнечной системе»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bookmark6"/>
      <w:bookmarkStart w:id="6" w:name="bookmark6"/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6"/>
      <w:r>
        <w:rPr>
          <w:rFonts w:cs="Times New Roman" w:ascii="Times New Roman" w:hAnsi="Times New Roman"/>
          <w:b/>
          <w:sz w:val="28"/>
          <w:szCs w:val="28"/>
        </w:rPr>
        <w:t>Раздел II</w:t>
      </w:r>
      <w:bookmarkEnd w:id="7"/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географических знаний человек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емле </w:t>
      </w:r>
      <w:r>
        <w:rPr>
          <w:rStyle w:val="43"/>
          <w:rFonts w:eastAsia="Calibri;Century Gothic"/>
          <w:sz w:val="28"/>
          <w:szCs w:val="28"/>
        </w:rPr>
        <w:t>(7 часов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8" w:name="bookmark7"/>
      <w:r>
        <w:rPr>
          <w:rStyle w:val="4Verdana9pt1pt"/>
          <w:rFonts w:eastAsia="Calibri;Century Gothic" w:cs="Times New Roman" w:ascii="Times New Roman" w:hAnsi="Times New Roman"/>
          <w:bCs/>
          <w:sz w:val="28"/>
          <w:szCs w:val="28"/>
        </w:rPr>
        <w:t>Тема 2.1.</w:t>
      </w:r>
      <w:r>
        <w:rPr>
          <w:rStyle w:val="4Verdana9pt"/>
          <w:rFonts w:cs="Times New Roman" w:ascii="Times New Roman" w:hAnsi="Times New Roman"/>
          <w:bCs/>
          <w:sz w:val="28"/>
          <w:szCs w:val="28"/>
        </w:rPr>
        <w:t xml:space="preserve"> Представления о Земле в Древнем мире</w:t>
      </w:r>
      <w:bookmarkEnd w:id="8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мире в древности. Предположения о фор</w:t>
        <w:softHyphen/>
        <w:t>ме и размерах Земли в Древней Греции. Аристотель. «Объез</w:t>
        <w:softHyphen/>
        <w:t>ды Земли» и их значение для составления карт. Измерение расстояний. Определение размеров земного шара. Эратосфен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9" w:name="bookmark8"/>
      <w:r>
        <w:rPr>
          <w:rStyle w:val="4Verdana9pt"/>
          <w:rFonts w:cs="Times New Roman" w:ascii="Times New Roman" w:hAnsi="Times New Roman"/>
          <w:bCs/>
          <w:sz w:val="28"/>
          <w:szCs w:val="28"/>
        </w:rPr>
        <w:t>Те м а 2.2. Зарождение новой науки — географии</w:t>
      </w:r>
      <w:bookmarkEnd w:id="9"/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оры и инструменты для ориентирования. Параллели и меридианы. Географические координаты. География по Эра</w:t>
        <w:softHyphen/>
        <w:t>тосфену — научное описание вида Земли. Развитие географи</w:t>
        <w:softHyphen/>
        <w:t>ческих зна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rStyle w:val="51pt"/>
          <w:rFonts w:cs="Times New Roman" w:ascii="Times New Roman" w:hAnsi="Times New Roman"/>
          <w:bCs w:val="false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2.3. Развитие картографических представлени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совершенствование географических карт. Кар</w:t>
        <w:softHyphen/>
        <w:t>ты Земли Эратосфена и Птолемея. Условные знаки карт. Зна</w:t>
        <w:softHyphen/>
        <w:t>чение географических карт для развития торговли и мореход</w:t>
        <w:softHyphen/>
        <w:t>ного дел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bookmark9"/>
      <w:r>
        <w:rPr>
          <w:rStyle w:val="4Verdana9pt1pt"/>
          <w:rFonts w:eastAsia="Calibri;Century Gothic" w:cs="Times New Roman" w:ascii="Times New Roman" w:hAnsi="Times New Roman"/>
          <w:bCs/>
          <w:sz w:val="28"/>
          <w:szCs w:val="28"/>
        </w:rPr>
        <w:t>Тема</w:t>
      </w:r>
      <w:r>
        <w:rPr>
          <w:rStyle w:val="4Verdana9pt"/>
          <w:rFonts w:cs="Times New Roman" w:ascii="Times New Roman" w:hAnsi="Times New Roman"/>
          <w:bCs/>
          <w:sz w:val="28"/>
          <w:szCs w:val="28"/>
        </w:rPr>
        <w:t xml:space="preserve"> 2.4. Изучение Земли в Средние века</w:t>
      </w:r>
      <w:bookmarkEnd w:id="10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Марко Поло по Восточной Азии. Достижения арабских учёных в области географии и астрономии. Стран</w:t>
        <w:softHyphen/>
        <w:t>ствие Ибн Баттуты, значение его наблюдений для развития представлений человека о Земл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bookmark10"/>
      <w:r>
        <w:rPr>
          <w:rStyle w:val="4Verdana9pt"/>
          <w:rFonts w:cs="Times New Roman" w:ascii="Times New Roman" w:hAnsi="Times New Roman"/>
          <w:bCs/>
          <w:sz w:val="28"/>
          <w:szCs w:val="28"/>
        </w:rPr>
        <w:t>Те м а 2.5. Эпоха Великих географических открытий XV—XVII вв.</w:t>
      </w:r>
      <w:bookmarkEnd w:id="11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диция Васко да Гамы — открытие морского пути в Индию, его значение. Открытие Нового Света. Христофор Колумб. Америго Веспуччи. Первое кругосветное плавание Фернана Магеллана. Первые глобус и карта мира. Мартин Бехайм. Герард Меркатор. Географические открытия на кар</w:t>
        <w:softHyphen/>
        <w:t>те мир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12" w:name="bookmark11"/>
      <w:r>
        <w:rPr>
          <w:rStyle w:val="4Verdana9pt"/>
          <w:rFonts w:cs="Times New Roman" w:ascii="Times New Roman" w:hAnsi="Times New Roman"/>
          <w:bCs/>
          <w:sz w:val="28"/>
          <w:szCs w:val="28"/>
        </w:rPr>
        <w:t>Те м а 2.6. Географические открытия путешественников и исследователей России</w:t>
      </w:r>
      <w:bookmarkEnd w:id="12"/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ождение за три моря» Афанасия Никитина. «Ледови</w:t>
        <w:softHyphen/>
        <w:t>тое море» — свободный путь в Индию. Семён Дежнёв. По</w:t>
        <w:softHyphen/>
        <w:t>ходы землепроходцев Владимира Атласова и Ивана Козыревского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амчатская экспедиция. Витус Беринг, Алексей Чириков: исследования в Тихом океан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Северная экспедиция. Семён Челюскин. Харитон и Дмитрий Лаптевы, Василий Прончищев. Географические открытия и исслед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3" w:name="bookmark12"/>
      <w:r>
        <w:rPr>
          <w:rStyle w:val="4Verdana9pt1pt"/>
          <w:rFonts w:eastAsia="Calibri;Century Gothic" w:cs="Times New Roman" w:ascii="Times New Roman" w:hAnsi="Times New Roman"/>
          <w:bCs/>
          <w:sz w:val="28"/>
          <w:szCs w:val="28"/>
        </w:rPr>
        <w:t>Тема</w:t>
      </w:r>
      <w:r>
        <w:rPr>
          <w:rStyle w:val="4Verdana9pt"/>
          <w:rFonts w:cs="Times New Roman" w:ascii="Times New Roman" w:hAnsi="Times New Roman"/>
          <w:bCs/>
          <w:sz w:val="28"/>
          <w:szCs w:val="28"/>
        </w:rPr>
        <w:t xml:space="preserve"> 2.7. Открытие Антарктиды</w:t>
      </w:r>
      <w:bookmarkEnd w:id="13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светное антарктическое плавание Фаддея Беллин</w:t>
        <w:softHyphen/>
        <w:t>сгаузена и Михаила Лазарева. Неведомая южная земля — Антарктида. Географические наблюдения и исслед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имена вы найдёте на карте мир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ие работ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стоположения географических объектов, названных именами выдающихся путешественников и иссле</w:t>
        <w:softHyphen/>
        <w:t>дователей, на карте и обозначение их на контурной карт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на контурную карту одного из маршрутов путешествий и составление его краткого описания.</w:t>
      </w:r>
    </w:p>
    <w:p>
      <w:pPr>
        <w:pStyle w:val="Style21"/>
        <w:jc w:val="center"/>
        <w:rPr>
          <w:rStyle w:val="3Verdana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3Verdana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Раздел </w:t>
      </w:r>
      <w:r>
        <w:rPr>
          <w:rStyle w:val="3Verdana"/>
          <w:rFonts w:cs="Times New Roman" w:ascii="Times New Roman" w:hAnsi="Times New Roman"/>
          <w:bCs w:val="false"/>
          <w:i w:val="false"/>
          <w:iCs w:val="false"/>
          <w:sz w:val="28"/>
          <w:szCs w:val="28"/>
          <w:lang w:val="en-US"/>
        </w:rPr>
        <w:t>III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bookmark13"/>
      <w:r>
        <w:rPr>
          <w:rStyle w:val="1Verdana11pt"/>
          <w:rFonts w:cs="Times New Roman" w:ascii="Times New Roman" w:hAnsi="Times New Roman"/>
          <w:bCs/>
          <w:sz w:val="28"/>
          <w:szCs w:val="28"/>
        </w:rPr>
        <w:t>Изображение Земли на глобусе и карте</w:t>
      </w:r>
      <w:bookmarkEnd w:id="14"/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4Verdana85pt"/>
          <w:rFonts w:cs="Times New Roman" w:ascii="Times New Roman" w:hAnsi="Times New Roman"/>
          <w:sz w:val="28"/>
          <w:szCs w:val="28"/>
        </w:rPr>
        <w:t>(6 часов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15" w:name="bookmark14"/>
      <w:r>
        <w:rPr>
          <w:rStyle w:val="4Verdana9pt1pt"/>
          <w:rFonts w:cs="Times New Roman" w:ascii="Times New Roman" w:hAnsi="Times New Roman"/>
          <w:bCs/>
          <w:sz w:val="28"/>
          <w:szCs w:val="28"/>
        </w:rPr>
        <w:t xml:space="preserve">Тема </w:t>
      </w:r>
      <w:r>
        <w:rPr>
          <w:rStyle w:val="4Verdana9pt"/>
          <w:rFonts w:cs="Times New Roman" w:ascii="Times New Roman" w:hAnsi="Times New Roman"/>
          <w:bCs/>
          <w:sz w:val="28"/>
          <w:szCs w:val="28"/>
        </w:rPr>
        <w:t>3.1. Глобус — модель Земли</w:t>
      </w:r>
      <w:bookmarkEnd w:id="15"/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с. Масштаб и его виды. Градусная сетка. Паралле</w:t>
        <w:softHyphen/>
        <w:t>ли. Меридианы. Географические координаты: географическая широта и долгота. Способы изображения земной поверхности на глобус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6" w:name="bookmark15"/>
      <w:r>
        <w:rPr>
          <w:rStyle w:val="4Verdana9pt1pt"/>
          <w:rFonts w:cs="Times New Roman" w:ascii="Times New Roman" w:hAnsi="Times New Roman"/>
          <w:bCs/>
          <w:sz w:val="28"/>
          <w:szCs w:val="28"/>
        </w:rPr>
        <w:t>Тема</w:t>
      </w:r>
      <w:r>
        <w:rPr>
          <w:rStyle w:val="4Verdana9pt"/>
          <w:rFonts w:cs="Times New Roman" w:ascii="Times New Roman" w:hAnsi="Times New Roman"/>
          <w:bCs/>
          <w:sz w:val="28"/>
          <w:szCs w:val="28"/>
        </w:rPr>
        <w:t xml:space="preserve"> 3.2. Географическая карта — основной источник информации</w:t>
      </w:r>
      <w:bookmarkEnd w:id="16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ая карта — особый источник информации. Искажения на карте. Легенда карты. Условные знаки. Из</w:t>
        <w:softHyphen/>
        <w:t>мерение расстояний по карте с помощью масштаба и градус</w:t>
        <w:softHyphen/>
        <w:t>ной сетки. Ориентирование и определение направлений по карт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7" w:name="bookmark16"/>
      <w:r>
        <w:rPr>
          <w:rStyle w:val="4Verdana9pt1pt"/>
          <w:rFonts w:cs="Times New Roman" w:ascii="Times New Roman" w:hAnsi="Times New Roman"/>
          <w:bCs/>
          <w:sz w:val="28"/>
          <w:szCs w:val="28"/>
        </w:rPr>
        <w:t>Тема</w:t>
      </w:r>
      <w:r>
        <w:rPr>
          <w:rStyle w:val="4Verdana9pt"/>
          <w:rFonts w:cs="Times New Roman" w:ascii="Times New Roman" w:hAnsi="Times New Roman"/>
          <w:bCs/>
          <w:sz w:val="28"/>
          <w:szCs w:val="28"/>
        </w:rPr>
        <w:t xml:space="preserve"> 3.3. Изображение на картах высот и глубин</w:t>
      </w:r>
      <w:bookmarkEnd w:id="17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абсолютных высот по карте. Изображение на картах высот и глубин. Чтение карты, установление местопо</w:t>
        <w:softHyphen/>
        <w:t>ложения географических объектов. Разнообразие карт. Карта своей местности. Учебный атлас. Приёмы работы на контур</w:t>
        <w:softHyphen/>
        <w:t>ной карт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ческий метод изучения Земл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ие работ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элементов градусной сетки на глобусе и кар</w:t>
        <w:softHyphen/>
        <w:t>те; географических координат по карте полушарий и физиче</w:t>
        <w:softHyphen/>
        <w:t>ской карте России; направлений и расстоян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ысот и глубин по карте с помощью шкалы высот и глубин.</w:t>
      </w:r>
    </w:p>
    <w:p>
      <w:pPr>
        <w:pStyle w:val="Style21"/>
        <w:jc w:val="both"/>
        <w:rPr>
          <w:rStyle w:val="1Verdana9pt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bookmark17"/>
      <w:bookmarkStart w:id="19" w:name="bookmark17"/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Verdana9pt"/>
          <w:rFonts w:cs="Times New Roman" w:ascii="Times New Roman" w:hAnsi="Times New Roman"/>
          <w:bCs/>
          <w:sz w:val="28"/>
          <w:szCs w:val="28"/>
        </w:rPr>
        <w:t xml:space="preserve">Раздел IV </w:t>
      </w:r>
      <w:r>
        <w:rPr>
          <w:rStyle w:val="1Verdana11pt"/>
          <w:rFonts w:cs="Times New Roman" w:ascii="Times New Roman" w:hAnsi="Times New Roman"/>
          <w:bCs/>
          <w:sz w:val="28"/>
          <w:szCs w:val="28"/>
        </w:rPr>
        <w:t>География на местности</w:t>
      </w:r>
      <w:bookmarkEnd w:id="19"/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4Verdana85pt"/>
          <w:rFonts w:cs="Times New Roman" w:ascii="Times New Roman" w:hAnsi="Times New Roman"/>
          <w:sz w:val="28"/>
          <w:szCs w:val="28"/>
        </w:rPr>
        <w:t>(7 часов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0" w:name="bookmark18"/>
      <w:r>
        <w:rPr>
          <w:rStyle w:val="4Verdana9pt"/>
          <w:rFonts w:cs="Times New Roman" w:ascii="Times New Roman" w:hAnsi="Times New Roman"/>
          <w:bCs/>
          <w:sz w:val="28"/>
          <w:szCs w:val="28"/>
        </w:rPr>
        <w:t>Те м а 4.1. Ориентирование на местности</w:t>
      </w:r>
      <w:bookmarkEnd w:id="20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горизонта. Ориентирование. Компас. Азимут. Определение азимута по компасу. Движение по азимут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1" w:name="bookmark19"/>
      <w:r>
        <w:rPr>
          <w:rStyle w:val="4Verdana9pt"/>
          <w:rFonts w:cs="Times New Roman" w:ascii="Times New Roman" w:hAnsi="Times New Roman"/>
          <w:bCs/>
          <w:sz w:val="28"/>
          <w:szCs w:val="28"/>
        </w:rPr>
        <w:t>Те м а 4.2. Измерение расстояний на местности</w:t>
      </w:r>
      <w:bookmarkEnd w:id="21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омер. Дальномер. Лазерная линейка. Изображение расстояний на чертеже с помощью масштаб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2" w:name="bookmark20"/>
      <w:r>
        <w:rPr>
          <w:rStyle w:val="4Verdana9pt1pt"/>
          <w:rFonts w:cs="Times New Roman" w:ascii="Times New Roman" w:hAnsi="Times New Roman"/>
          <w:bCs/>
          <w:sz w:val="28"/>
          <w:szCs w:val="28"/>
        </w:rPr>
        <w:t>Тема</w:t>
      </w:r>
      <w:r>
        <w:rPr>
          <w:rStyle w:val="4Verdana9pt"/>
          <w:rFonts w:cs="Times New Roman" w:ascii="Times New Roman" w:hAnsi="Times New Roman"/>
          <w:bCs/>
          <w:sz w:val="28"/>
          <w:szCs w:val="28"/>
        </w:rPr>
        <w:t xml:space="preserve"> 4.3. План местности</w:t>
      </w:r>
      <w:bookmarkEnd w:id="22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тличия плана местности от географической карты. Способы изображения земной поверхности на плане. Условные знаки. Горизонтали. Бергштрих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3" w:name="bookmark21"/>
      <w:r>
        <w:rPr>
          <w:rStyle w:val="4Verdana9pt1pt"/>
          <w:rFonts w:cs="Times New Roman" w:ascii="Times New Roman" w:hAnsi="Times New Roman"/>
          <w:bCs/>
          <w:sz w:val="28"/>
          <w:szCs w:val="28"/>
        </w:rPr>
        <w:t>Тема</w:t>
      </w:r>
      <w:r>
        <w:rPr>
          <w:rStyle w:val="4Verdana9pt"/>
          <w:rFonts w:cs="Times New Roman" w:ascii="Times New Roman" w:hAnsi="Times New Roman"/>
          <w:bCs/>
          <w:sz w:val="28"/>
          <w:szCs w:val="28"/>
        </w:rPr>
        <w:t xml:space="preserve"> 4.4. Чтение плана местности</w:t>
      </w:r>
      <w:bookmarkEnd w:id="23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е. Определение азимута по плану местно</w:t>
        <w:softHyphen/>
        <w:t>сти. Определение высоты точки на плане. Чтение условных знаков. Решение практических задач по план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4" w:name="bookmark22"/>
      <w:r>
        <w:rPr>
          <w:rStyle w:val="4Verdana9pt1pt"/>
          <w:rFonts w:cs="Times New Roman" w:ascii="Times New Roman" w:hAnsi="Times New Roman"/>
          <w:bCs/>
          <w:sz w:val="28"/>
          <w:szCs w:val="28"/>
        </w:rPr>
        <w:t>Тема</w:t>
      </w:r>
      <w:r>
        <w:rPr>
          <w:rStyle w:val="4Verdana9pt"/>
          <w:rFonts w:cs="Times New Roman" w:ascii="Times New Roman" w:hAnsi="Times New Roman"/>
          <w:bCs/>
          <w:sz w:val="28"/>
          <w:szCs w:val="28"/>
        </w:rPr>
        <w:t xml:space="preserve"> 4.5. Составление плана местности</w:t>
      </w:r>
      <w:bookmarkEnd w:id="24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ая съёмка местности; азимутальная съёмка. Марш</w:t>
        <w:softHyphen/>
        <w:t>рутная съёмка местности. Изображение холма с помощью го</w:t>
        <w:softHyphen/>
        <w:t>ризонталей. План своего населённого пунк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ие работ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актических задач по топографическому плану; описание маршру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хематического плана участка местно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Verdana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Раздел V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5" w:name="bookmark23"/>
      <w:r>
        <w:rPr>
          <w:rStyle w:val="1Verdana11pt"/>
          <w:rFonts w:cs="Times New Roman" w:ascii="Times New Roman" w:hAnsi="Times New Roman"/>
          <w:bCs/>
          <w:sz w:val="28"/>
          <w:szCs w:val="28"/>
        </w:rPr>
        <w:t>Изучение природы края (практикум)</w:t>
      </w:r>
      <w:bookmarkEnd w:id="25"/>
      <w:r>
        <w:rPr>
          <w:rStyle w:val="1Verdana11pt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4Verdana85pt"/>
          <w:rFonts w:cs="Times New Roman" w:ascii="Times New Roman" w:hAnsi="Times New Roman"/>
          <w:sz w:val="28"/>
          <w:szCs w:val="28"/>
        </w:rPr>
        <w:t>(7 часов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географа в полевых условиях. Наблюдения и путе</w:t>
        <w:softHyphen/>
        <w:t>шествия как способы познания окружающего мир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ельные и сравнительные методы изучения окру</w:t>
        <w:softHyphen/>
        <w:t>жающей среды. Использование инструментов и приборов. Ре</w:t>
        <w:softHyphen/>
        <w:t>сурсы Интернета и другие источники географической инфор</w:t>
        <w:softHyphen/>
        <w:t>ма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ие работ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погодой. Ведение календаря погод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и итоговый контроль по курсу (1 час)</w:t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ечень практических работ и экскурс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на каждом уроке географии осуществляется практическая направленность, все практические работы предложенные автором будут выполнены, но в КТП 5 класса будет внесено 8 практических рабо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>Пр. р. № 1.</w:t>
      </w:r>
      <w:r>
        <w:rPr>
          <w:rFonts w:cs="Times New Roman" w:ascii="Times New Roman" w:hAnsi="Times New Roman"/>
          <w:sz w:val="24"/>
          <w:szCs w:val="28"/>
        </w:rPr>
        <w:t xml:space="preserve"> Составление и объяснение схемы «Положение Земли в Солнечной системе»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. р. № 2. </w:t>
      </w:r>
      <w:r>
        <w:rPr>
          <w:rFonts w:cs="Times New Roman" w:ascii="Times New Roman" w:hAnsi="Times New Roman"/>
          <w:sz w:val="24"/>
          <w:szCs w:val="28"/>
        </w:rPr>
        <w:t>Определение местоположения географических объектов, названных именами выдающихся путешественников и исследователей, на карте и обозначение их на контурной карте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. р. № 3. </w:t>
      </w:r>
      <w:r>
        <w:rPr>
          <w:rFonts w:cs="Times New Roman" w:ascii="Times New Roman" w:hAnsi="Times New Roman"/>
          <w:sz w:val="24"/>
          <w:szCs w:val="28"/>
        </w:rPr>
        <w:t>Определение элементов градусной сетки на глобусе и карте; географических координат по карте полушарий и физической карте России; направлений и расстояний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. р. № 4. </w:t>
      </w:r>
      <w:r>
        <w:rPr>
          <w:rFonts w:cs="Times New Roman" w:ascii="Times New Roman" w:hAnsi="Times New Roman"/>
          <w:sz w:val="24"/>
          <w:szCs w:val="28"/>
        </w:rPr>
        <w:t>Определение высот и глубин по карте с помощью шкалы высот и глубин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. р. № 5. </w:t>
      </w:r>
      <w:r>
        <w:rPr>
          <w:rFonts w:cs="Times New Roman" w:ascii="Times New Roman" w:hAnsi="Times New Roman"/>
          <w:sz w:val="24"/>
          <w:szCs w:val="28"/>
        </w:rPr>
        <w:t>Решение практических задач по топографическому плану; описание маршрута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.Пр. р. № 6.</w:t>
      </w:r>
      <w:r>
        <w:rPr>
          <w:rFonts w:cs="Times New Roman" w:ascii="Times New Roman" w:hAnsi="Times New Roman"/>
          <w:sz w:val="24"/>
          <w:szCs w:val="28"/>
        </w:rPr>
        <w:t xml:space="preserve"> Составление схематического плана участка местности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. р. № 7. </w:t>
      </w:r>
      <w:r>
        <w:rPr>
          <w:rFonts w:cs="Times New Roman" w:ascii="Times New Roman" w:hAnsi="Times New Roman"/>
          <w:sz w:val="24"/>
          <w:szCs w:val="28"/>
        </w:rPr>
        <w:t>Наблюдение за погодой. Ведение календаря погоды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Пр. р. № 8. </w:t>
      </w:r>
      <w:r>
        <w:rPr>
          <w:rFonts w:cs="Times New Roman" w:ascii="Times New Roman" w:hAnsi="Times New Roman"/>
          <w:sz w:val="24"/>
          <w:szCs w:val="28"/>
        </w:rPr>
        <w:t>Описание водных объектов местности.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35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, входящие в разде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содержание по темам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right="-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 (на уровне учебных действий), универсальные учебные действия, осваиваемые в рамках изучения тем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  1 ча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зучения географии, значение науки. Место географических знаний в современной жизни. Моя малая Роди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right="-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7pt0pt"/>
                <w:rFonts w:cs="Times New Roman" w:ascii="Times New Roman" w:hAnsi="Times New Roman"/>
                <w:sz w:val="24"/>
                <w:szCs w:val="24"/>
              </w:rPr>
              <w:t>Изучать особенности и структуру учебник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  Земля — планета Солнечной системы  (6 часов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41pt"/>
                <w:rFonts w:eastAsia="Calibri;Century Gothic" w:cs="Times New Roman" w:ascii="Times New Roman" w:hAnsi="Times New Roman"/>
                <w:b w:val="false"/>
                <w:bCs w:val="false"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лнечная сис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. Солнце — источник жизни на Земле. Планеты земной группы и планеты-гиганты. Малые плане</w:t>
              <w:softHyphen/>
              <w:t>ты — астероиды, метеорные тела и кометы. Земля — одна из восьми планет Солнечной системы; её ближайшие сосе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7pt0pt"/>
                <w:rFonts w:cs="Times New Roman" w:ascii="Times New Roman" w:hAnsi="Times New Roman"/>
                <w:sz w:val="24"/>
                <w:szCs w:val="24"/>
              </w:rPr>
              <w:t>Составлять и объяснять схему «Поло</w:t>
              <w:softHyphen/>
              <w:t>жение Земли в Солнечной Системе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41pt"/>
                <w:rFonts w:eastAsia="Calibri;Century Gothic" w:cs="Times New Roman" w:ascii="Times New Roman" w:hAnsi="Times New Roman"/>
                <w:b w:val="false"/>
                <w:bCs w:val="false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2. Планета Земл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размеры Земли. Доказательства шарообразности Земли. Длина экватора, полярного и экваториального радиу</w:t>
              <w:softHyphen/>
              <w:t>сов. Значение формы и размеров для природы планет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 — спутник Земли, их взаимодействие. Изучение кос</w:t>
              <w:softHyphen/>
              <w:t>моса человеком. Космический метод изучения Земл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7pt0pt"/>
                <w:rFonts w:cs="Times New Roman" w:ascii="Times New Roman" w:hAnsi="Times New Roman"/>
                <w:sz w:val="24"/>
                <w:szCs w:val="24"/>
              </w:rPr>
              <w:t>Приводить доказательства шарообраз</w:t>
              <w:softHyphen/>
              <w:t>ности Земли. Вычислять разницу между полярным и экваториаль</w:t>
              <w:softHyphen/>
              <w:t>ным радиусами, длиной мери</w:t>
              <w:softHyphen/>
              <w:t>дианов и экватор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 м а 1.3. Вращение Земли вокруг своей ос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вижения Земли. Вращение Земли вокруг своей оси. Сме</w:t>
              <w:softHyphen/>
              <w:t>на дня и ночи. Время на Земле. Часовые пояса. Линия пере</w:t>
              <w:softHyphen/>
              <w:t>мены дат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7pt0pt"/>
                <w:rFonts w:cs="Times New Roman" w:ascii="Times New Roman" w:hAnsi="Times New Roman"/>
                <w:sz w:val="24"/>
                <w:szCs w:val="24"/>
              </w:rPr>
              <w:t>Составлять и анализировать схему «Геогра</w:t>
              <w:softHyphen/>
              <w:t>фические следст</w:t>
              <w:softHyphen/>
              <w:t>вия размеров и формы Земли». Выявлять зависимость продолжитель</w:t>
              <w:softHyphen/>
              <w:t>ности суток от скорости вращения Земли вокруг своей оси. Составлять и анализировать схему «Географи</w:t>
              <w:softHyphen/>
              <w:t>ческие следствия вращения Земли вокруг своей оси»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5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ема 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е движение Земл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движение Земли. Продолжительность года. Смена времён года в обоих полушариях. Тропики и полярные круги. Дни весеннего и осеннего равноденствия; летнего и зимнего солнцестояния. Неравномерное распределение солнечного све</w:t>
              <w:softHyphen/>
              <w:t>та и тепла на поверхности Земли. Пояса освещённости Земли. Влияние Космоса на Землю и жизнь люд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7pt0pt"/>
                <w:rFonts w:cs="Times New Roman" w:ascii="Times New Roman" w:hAnsi="Times New Roman"/>
                <w:sz w:val="24"/>
                <w:szCs w:val="24"/>
              </w:rPr>
              <w:t>Объяснять смену времён года на основе анализа схемы орбитального движения Земли Фиксировать особенности положения Земли в дни солнцестояний и равноденствий. Определять высоту Солнца и продолжи</w:t>
              <w:softHyphen/>
              <w:t>тельность дня и ночи на разных широтах в разное время года в процессе решения практических и познаватель</w:t>
              <w:softHyphen/>
              <w:t>ных задач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I Развитие географических знаний человека о Земле  </w:t>
            </w:r>
            <w:r>
              <w:rPr>
                <w:rStyle w:val="43"/>
                <w:rFonts w:eastAsia="Calibri;Century Gothic"/>
                <w:b w:val="false"/>
                <w:sz w:val="24"/>
                <w:szCs w:val="24"/>
              </w:rPr>
              <w:t>(7 часов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Verdana9pt1pt"/>
                <w:rFonts w:eastAsia="Calibri;Century Gothic"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  <w:r>
              <w:rPr>
                <w:rStyle w:val="4Verdana9pt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едставления о Земле в Древнем мире</w:t>
            </w:r>
          </w:p>
          <w:p>
            <w:pPr>
              <w:pStyle w:val="Style21"/>
              <w:rPr>
                <w:rStyle w:val="5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едставление о мире в древности. Предположения о фор</w:t>
              <w:softHyphen/>
              <w:t>ме и размерах Земли в Древней Греции. Аристотель. «Объез</w:t>
              <w:softHyphen/>
              <w:t>ды Земли» и их значение для составления карт. Измерение расстояний. Определение размеров земного шара. Эратосфен.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7pt0pt"/>
                <w:rFonts w:cs="Times New Roman" w:ascii="Times New Roman" w:hAnsi="Times New Roman"/>
                <w:sz w:val="24"/>
                <w:szCs w:val="24"/>
              </w:rPr>
              <w:t>Самостоятельно искать информа</w:t>
              <w:softHyphen/>
              <w:t>цию о развитии представлений человека о Зем</w:t>
              <w:softHyphen/>
              <w:t>ле в древ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Verdana9pt"/>
                <w:rFonts w:cs="Times New Roman" w:ascii="Times New Roman" w:hAnsi="Times New Roman"/>
                <w:b/>
                <w:bCs/>
                <w:sz w:val="24"/>
                <w:szCs w:val="24"/>
              </w:rPr>
              <w:t>Те м а 2.2. Зарождение новой науки — географ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нструменты для ориентирования. Параллели и меридианы. Географические координаты. География по Эра</w:t>
              <w:softHyphen/>
              <w:t>тосфену — научное описание вида Земли. Развитие географи</w:t>
              <w:softHyphen/>
              <w:t>ческих знаний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7pt0pt"/>
                <w:rFonts w:cs="Times New Roman" w:ascii="Times New Roman" w:hAnsi="Times New Roman"/>
                <w:sz w:val="24"/>
                <w:szCs w:val="24"/>
              </w:rPr>
              <w:t>Изучать и сравнивать содержание географических карт Земли Эратосфена и Птолеме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51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3. Развитие картографических представлений</w:t>
            </w:r>
          </w:p>
          <w:p>
            <w:pPr>
              <w:pStyle w:val="Style21"/>
              <w:rPr>
                <w:rStyle w:val="4Verdana9p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вершенствование географических карт. Кар</w:t>
              <w:softHyphen/>
              <w:t>ты Земли Эратосфена и Птолемея. Условные знаки карт. Зна</w:t>
              <w:softHyphen/>
              <w:t>чение географических карт для развития торговли и мореход</w:t>
              <w:softHyphen/>
              <w:t>ного дел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right="-9" w:hanging="0"/>
              <w:rPr/>
            </w:pPr>
            <w:r>
              <w:rPr>
                <w:rStyle w:val="BookmanOldStyle7pt0pt"/>
                <w:rFonts w:cs="Times New Roman" w:ascii="Times New Roman" w:hAnsi="Times New Roman"/>
                <w:sz w:val="24"/>
                <w:szCs w:val="24"/>
              </w:rPr>
              <w:t>Изучать и сравнивать содержание географических карт Земли Эратосфена и Птолеме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Verdana9pt1pt"/>
                <w:rFonts w:eastAsia="Calibri;Century Gothic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Style w:val="4Verdana9pt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.4. Изучение Земли в Средние ве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Марко Поло по Восточной Азии. Достижения арабских учёных в области географии и астрономии. Стран</w:t>
              <w:softHyphen/>
              <w:t>ствие Ибн Баттуты, значение его наблюдений для развития представлений человека о Земл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BookmanOldStyle7pt0pt"/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Style21"/>
              <w:rPr/>
            </w:pPr>
            <w:r>
              <w:rPr>
                <w:rStyle w:val="BookmanOldStyle7pt0pt"/>
                <w:rFonts w:cs="Times New Roman" w:ascii="Times New Roman" w:hAnsi="Times New Roman"/>
                <w:sz w:val="24"/>
                <w:szCs w:val="24"/>
              </w:rPr>
              <w:t>Работать с дополнительной литературой об исследова</w:t>
              <w:softHyphen/>
              <w:t>телях и путе</w:t>
              <w:softHyphen/>
              <w:t>шественниках Средневековь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Verdana9pt"/>
                <w:rFonts w:cs="Times New Roman" w:ascii="Times New Roman" w:hAnsi="Times New Roman"/>
                <w:b/>
                <w:bCs/>
                <w:sz w:val="24"/>
                <w:szCs w:val="24"/>
              </w:rPr>
              <w:t>Те м а 2.5. Эпоха Великих географических открытий XV—XVII в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Экспедиция Васко да Гамы — открытие морского пути в Индию, его значение. Открытие Нового Света. Христофор Колумб. Америго Веспуччи. Первое кругосветное плавание Фернана Магеллана. Первые глобус и карта мира. Мартин Бехайм. Герард Меркатор. Географические открытия на кар</w:t>
              <w:softHyphen/>
              <w:t>те мира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7pt0pt"/>
                <w:rFonts w:cs="Times New Roman" w:ascii="Times New Roman" w:hAnsi="Times New Roman"/>
                <w:sz w:val="24"/>
                <w:szCs w:val="24"/>
              </w:rPr>
              <w:t>Составлять по карте и другим источникам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okmanOldStyle7pt0pt"/>
                <w:rFonts w:cs="Times New Roman" w:ascii="Times New Roman" w:hAnsi="Times New Roman"/>
                <w:sz w:val="24"/>
                <w:szCs w:val="24"/>
              </w:rPr>
              <w:t>описание маршрута одного из путешественни</w:t>
              <w:softHyphen/>
              <w:t>к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Verdana9pt"/>
                <w:rFonts w:cs="Times New Roman" w:ascii="Times New Roman" w:hAnsi="Times New Roman"/>
                <w:b/>
                <w:bCs/>
                <w:sz w:val="24"/>
                <w:szCs w:val="24"/>
              </w:rPr>
              <w:t>Те м а 2.6. Географические открытия путешественников и исследователей России</w:t>
            </w:r>
          </w:p>
          <w:p>
            <w:pPr>
              <w:pStyle w:val="Style21"/>
              <w:rPr>
                <w:rStyle w:val="4Verdana9pt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Хождение за три моря» Афанасия Никитина. «Ледови</w:t>
              <w:softHyphen/>
              <w:t>тое море» — свободный путь в Индию. Семён Дежнёв. По</w:t>
              <w:softHyphen/>
              <w:t>ходы землепроходцев Владимира Атласова и Ивана Козырев- ског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мчатская экспедиция. Витус Беринг, Алексей Чириков: исследования в Тихом океан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Северная экспедиция. Семён Челюскин. Харитон и Дмитрий Лаптевы, Василий Прончищев. Географические открытия и исследов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7pt0pt"/>
                <w:rFonts w:cs="Times New Roman" w:ascii="Times New Roman" w:hAnsi="Times New Roman"/>
                <w:sz w:val="24"/>
                <w:szCs w:val="24"/>
              </w:rPr>
              <w:t>Определять по карте местоположение наиболее значимых географических объектов, открытых российскими путешествен</w:t>
              <w:softHyphen/>
              <w:t>никами и исследователям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Verdana9pt1pt"/>
                <w:rFonts w:eastAsia="Calibri;Century Gothic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Style w:val="4Verdana9pt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.7. Открытие Антарктиды</w:t>
            </w:r>
          </w:p>
          <w:p>
            <w:pPr>
              <w:pStyle w:val="Style21"/>
              <w:rPr>
                <w:rStyle w:val="4Verdana9p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светное антарктическое плавание Фаддея Беллин</w:t>
              <w:softHyphen/>
              <w:t>сгаузена и Михаила Лазарева. Неведомая южная земля — Антарктида. Географические наблюдения и исследов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имена вы найдёте на карте мир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BookmanOldStyle7pt0pt"/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Style21"/>
              <w:rPr/>
            </w:pPr>
            <w:r>
              <w:rPr>
                <w:rStyle w:val="BookmanOldStyle7pt0pt"/>
                <w:rFonts w:cs="Times New Roman" w:ascii="Times New Roman" w:hAnsi="Times New Roman"/>
                <w:sz w:val="24"/>
                <w:szCs w:val="24"/>
              </w:rPr>
              <w:t>Поиск географических объектов на карте полушарий и обозначать их на контурной карте. Показывать на карте маршрут путеше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okmanOldStyle7pt0pt"/>
                <w:rFonts w:cs="Times New Roman" w:ascii="Times New Roman" w:hAnsi="Times New Roman"/>
                <w:sz w:val="24"/>
                <w:szCs w:val="24"/>
              </w:rPr>
              <w:t>по его описанию и наносить его на контурную карту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Verdana"/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 xml:space="preserve">Раздел </w:t>
            </w:r>
            <w:r>
              <w:rPr>
                <w:rStyle w:val="3Verdana"/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en-US"/>
              </w:rPr>
              <w:t>III</w:t>
            </w:r>
            <w:r>
              <w:rPr>
                <w:rStyle w:val="3Verdana"/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1Verdana11pt"/>
                <w:rFonts w:cs="Times New Roman" w:ascii="Times New Roman" w:hAnsi="Times New Roman"/>
                <w:bCs/>
                <w:sz w:val="24"/>
                <w:szCs w:val="24"/>
              </w:rPr>
              <w:t xml:space="preserve">Изображение Земли на глобусе и карте </w:t>
            </w:r>
            <w:r>
              <w:rPr>
                <w:rStyle w:val="4Verdana85pt"/>
                <w:rFonts w:cs="Times New Roman" w:ascii="Times New Roman" w:hAnsi="Times New Roman"/>
                <w:sz w:val="24"/>
                <w:szCs w:val="24"/>
              </w:rPr>
              <w:t>(6 часов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Verdana9pt1pt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Style w:val="4Verdana9pt"/>
                <w:rFonts w:cs="Times New Roman" w:ascii="Times New Roman" w:hAnsi="Times New Roman"/>
                <w:b/>
                <w:bCs/>
                <w:sz w:val="24"/>
                <w:szCs w:val="24"/>
              </w:rPr>
              <w:t>3.1. Глобус — модель Земли</w:t>
            </w:r>
          </w:p>
          <w:p>
            <w:pPr>
              <w:pStyle w:val="Style21"/>
              <w:rPr>
                <w:rStyle w:val="3Verdana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лобус. Масштаб и его виды. Градусная сетка. Паралле</w:t>
              <w:softHyphen/>
              <w:t>ли. Меридианы. Географические координаты: географическая широта и долгота. Способы изображения земной поверхности на глобусе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7pt0pt"/>
                <w:rFonts w:cs="Times New Roman" w:ascii="Times New Roman" w:hAnsi="Times New Roman"/>
                <w:sz w:val="24"/>
                <w:szCs w:val="24"/>
              </w:rPr>
              <w:t>Определять расстояния с помощью масштаба. Выявлять на глобусе элементы градусной сети. Определять направления с помощью параллелей и меридиан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Verdana9pt1pt"/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Style w:val="4Verdana9pt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3.2. Географическая карта — основной источник информации</w:t>
            </w:r>
          </w:p>
          <w:p>
            <w:pPr>
              <w:pStyle w:val="Style21"/>
              <w:rPr>
                <w:rStyle w:val="3Verdana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еографическая карта — особый источник информации. Искажения на карте. Легенда карты. Условные знаки. Из</w:t>
              <w:softHyphen/>
              <w:t>мерение расстояний по карте с помощью масштаба и градус</w:t>
              <w:softHyphen/>
              <w:t>ной сетки. Ориентирование и определение направлений по карт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BookmanOldStyle7pt0pt"/>
                <w:rFonts w:cs="Times New Roman" w:ascii="Times New Roman" w:hAnsi="Times New Roman"/>
                <w:sz w:val="24"/>
                <w:szCs w:val="24"/>
              </w:rPr>
              <w:t>Определять направления и расстояния между географи</w:t>
              <w:softHyphen/>
              <w:t>ческими объектами по картам с помощью линейного, именованного и численного масшта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okmanOldStyle7pt0pt"/>
                <w:rFonts w:cs="Times New Roman" w:ascii="Times New Roman" w:hAnsi="Times New Roman"/>
                <w:sz w:val="24"/>
                <w:szCs w:val="24"/>
              </w:rPr>
              <w:t>Выявлять на карте</w:t>
            </w:r>
          </w:p>
          <w:p>
            <w:pPr>
              <w:pStyle w:val="Style21"/>
              <w:rPr/>
            </w:pPr>
            <w:r>
              <w:rPr>
                <w:rStyle w:val="BookmanOldStyle7pt0pt"/>
                <w:rFonts w:cs="Times New Roman" w:ascii="Times New Roman" w:hAnsi="Times New Roman"/>
                <w:sz w:val="24"/>
                <w:szCs w:val="24"/>
              </w:rPr>
              <w:t>Полушарий элементы градусной сети. Определять на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okmanOldStyle7pt0pt"/>
                <w:rFonts w:cs="Times New Roman" w:ascii="Times New Roman" w:hAnsi="Times New Roman"/>
                <w:sz w:val="24"/>
                <w:szCs w:val="24"/>
              </w:rPr>
              <w:t>и географи</w:t>
              <w:softHyphen/>
              <w:t>ческие коорди</w:t>
              <w:softHyphen/>
              <w:t>наты с помощью параллелей и меридиан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Verdana9pt1pt"/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Style w:val="4Verdana9pt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3.3. Изображение на картах высот и глубин</w:t>
            </w:r>
          </w:p>
          <w:p>
            <w:pPr>
              <w:pStyle w:val="Style21"/>
              <w:rPr>
                <w:rStyle w:val="4Verdana9pt1p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бсолютных высот по карте. Изображение на картах высот и глубин. Чтение карты, установление местопо</w:t>
              <w:softHyphen/>
              <w:t>ложения географических объектов. Разнообразие карт. Карта своей местности. Учебный атлас. Приёмы работы на контур</w:t>
              <w:softHyphen/>
              <w:t>ной карт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ческий метод изучения Земл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7pt0pt"/>
                <w:rFonts w:cs="Times New Roman" w:ascii="Times New Roman" w:hAnsi="Times New Roman"/>
                <w:sz w:val="24"/>
                <w:szCs w:val="24"/>
              </w:rPr>
              <w:t>Определять абсолютные и относительные высоты точек земной поверхности по физической кар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okmanOldStyle7pt0pt"/>
                <w:rFonts w:cs="Times New Roman" w:ascii="Times New Roman" w:hAnsi="Times New Roman"/>
                <w:sz w:val="24"/>
                <w:szCs w:val="24"/>
              </w:rPr>
              <w:t>Систематизи</w:t>
              <w:softHyphen/>
              <w:t>ровать карты атласа по содер</w:t>
              <w:softHyphen/>
              <w:t>жанию и мас</w:t>
              <w:softHyphen/>
              <w:t>штабу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Verdana9pt"/>
                <w:rFonts w:cs="Times New Roman" w:ascii="Times New Roman" w:hAnsi="Times New Roman"/>
                <w:bCs/>
                <w:sz w:val="24"/>
                <w:szCs w:val="24"/>
              </w:rPr>
              <w:t xml:space="preserve">Раздел IV </w:t>
            </w:r>
            <w:r>
              <w:rPr>
                <w:rStyle w:val="1Verdana11pt"/>
                <w:rFonts w:cs="Times New Roman" w:ascii="Times New Roman" w:hAnsi="Times New Roman"/>
                <w:bCs/>
                <w:sz w:val="24"/>
                <w:szCs w:val="24"/>
              </w:rPr>
              <w:t xml:space="preserve">География на местности </w:t>
            </w:r>
            <w:r>
              <w:rPr>
                <w:rStyle w:val="4Verdana85pt"/>
                <w:rFonts w:cs="Times New Roman" w:ascii="Times New Roman" w:hAnsi="Times New Roman"/>
                <w:sz w:val="24"/>
                <w:szCs w:val="24"/>
              </w:rPr>
              <w:t>(7 часов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Verdana9pt"/>
                <w:rFonts w:cs="Times New Roman" w:ascii="Times New Roman" w:hAnsi="Times New Roman"/>
                <w:b/>
                <w:bCs/>
                <w:sz w:val="24"/>
                <w:szCs w:val="24"/>
              </w:rPr>
              <w:t>Те м а 4.1. Ориентирование на местности</w:t>
            </w:r>
          </w:p>
          <w:p>
            <w:pPr>
              <w:pStyle w:val="Style21"/>
              <w:rPr>
                <w:rStyle w:val="1Verdana9p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горизонта. Ориентирование. Компас. Азимут. Определение азимута по компасу. Движение по азиму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7pt0pt"/>
                <w:rFonts w:cs="Times New Roman" w:ascii="Times New Roman" w:hAnsi="Times New Roman"/>
                <w:sz w:val="24"/>
                <w:szCs w:val="24"/>
              </w:rPr>
              <w:t>Определять направления по компасу, азимуты на объек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Verdana9pt"/>
                <w:rFonts w:cs="Times New Roman" w:ascii="Times New Roman" w:hAnsi="Times New Roman"/>
                <w:b/>
                <w:bCs/>
                <w:sz w:val="24"/>
                <w:szCs w:val="24"/>
              </w:rPr>
              <w:t>Те м а 4.2. Измерение расстояний на местности</w:t>
            </w:r>
          </w:p>
          <w:p>
            <w:pPr>
              <w:pStyle w:val="Style21"/>
              <w:rPr>
                <w:rStyle w:val="1Verdana9p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мер. Дальномер. Лазерная линейка. Изображение расстояний на чертеже с помощью масшта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7pt0pt"/>
                <w:rFonts w:cs="Times New Roman" w:ascii="Times New Roman" w:hAnsi="Times New Roman"/>
                <w:sz w:val="24"/>
                <w:szCs w:val="24"/>
              </w:rPr>
              <w:t>Определять расстояния с помощью шагов и дально</w:t>
              <w:softHyphen/>
              <w:t>мер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Verdana9pt1pt"/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Style w:val="4Verdana9pt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4.3. План местности</w:t>
            </w:r>
          </w:p>
          <w:p>
            <w:pPr>
              <w:pStyle w:val="Style21"/>
              <w:rPr>
                <w:rStyle w:val="4Verdana9p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4Verdana9p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личия плана местности от географической карты. Способы изображения земной поверхности на плане. Условные знаки. Горизонтали. Бергштрих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7pt0pt"/>
                <w:rFonts w:cs="Times New Roman" w:ascii="Times New Roman" w:hAnsi="Times New Roman"/>
                <w:sz w:val="24"/>
                <w:szCs w:val="24"/>
              </w:rPr>
              <w:t>Определять направления и расстояния между геогра</w:t>
              <w:softHyphen/>
              <w:t>фическими объектами по плану с помощью линейного, именованного и численного масштаба. Изображать неровности поверхности Земли на плане. Сравнивать планы местно</w:t>
              <w:softHyphen/>
              <w:t>сти и географи</w:t>
              <w:softHyphen/>
              <w:t>ческие кар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Verdana9pt1pt"/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Style w:val="4Verdana9pt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4.4. Чтение плана местности</w:t>
            </w:r>
          </w:p>
          <w:p>
            <w:pPr>
              <w:pStyle w:val="Style21"/>
              <w:rPr>
                <w:rStyle w:val="4Verdana9pt1p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. Определение азимута по плану местно</w:t>
              <w:softHyphen/>
              <w:t>сти. Определение высоты точки на плане. Чтение условных знаков. Решение практических задач по план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план местности </w:t>
            </w:r>
            <w:r>
              <w:rPr>
                <w:rStyle w:val="BookmanOldStyle7pt0pt"/>
                <w:rFonts w:cs="Times New Roman" w:ascii="Times New Roman" w:hAnsi="Times New Roman"/>
                <w:sz w:val="24"/>
                <w:szCs w:val="24"/>
              </w:rPr>
              <w:t>Составлять описания форм рельефа и гео</w:t>
              <w:softHyphen/>
              <w:t>графических объектов по пла</w:t>
              <w:softHyphen/>
              <w:t>ну мест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Verdana9pt1pt"/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Style w:val="4Verdana9pt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4.5. Составление плана местности</w:t>
            </w:r>
          </w:p>
          <w:p>
            <w:pPr>
              <w:pStyle w:val="Style21"/>
              <w:rPr>
                <w:rStyle w:val="4Verdana9pt1p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ая съёмка местности; азимутальная съёмка. Марш</w:t>
              <w:softHyphen/>
              <w:t>рутная съёмка местности. Изображение холма с помощью го</w:t>
              <w:softHyphen/>
              <w:t>ризонталей. План своего населённого пун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ъемку местности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Verdana"/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Раздел V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Verdana11pt"/>
                <w:rFonts w:cs="Times New Roman" w:ascii="Times New Roman" w:hAnsi="Times New Roman"/>
                <w:bCs/>
                <w:sz w:val="24"/>
                <w:szCs w:val="24"/>
              </w:rPr>
              <w:t>Изучение природы края (практикум)</w:t>
            </w:r>
            <w:r>
              <w:rPr>
                <w:rStyle w:val="4Verdana85pt"/>
                <w:rFonts w:cs="Times New Roman" w:ascii="Times New Roman" w:hAnsi="Times New Roman"/>
                <w:sz w:val="24"/>
                <w:szCs w:val="24"/>
              </w:rPr>
              <w:t xml:space="preserve"> (7 часов)</w:t>
            </w:r>
          </w:p>
          <w:p>
            <w:pPr>
              <w:pStyle w:val="Style21"/>
              <w:rPr>
                <w:rStyle w:val="4Verdana9pt1p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еографа в полевых условиях. Наблюдения и путе</w:t>
              <w:softHyphen/>
              <w:t>шествия как способы познания окружающего мир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е и сравнительные методы изучения окру</w:t>
              <w:softHyphen/>
              <w:t>жающей среды. Использование инструментов и приборов. Ре</w:t>
              <w:softHyphen/>
              <w:t>сурсы Интернета и другие источники географической инфор</w:t>
              <w:softHyphen/>
              <w:t>ма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7pt0pt"/>
                <w:rFonts w:cs="Times New Roman" w:ascii="Times New Roman" w:hAnsi="Times New Roman"/>
                <w:sz w:val="24"/>
                <w:szCs w:val="24"/>
              </w:rPr>
              <w:t>Наблюдать за погодой сво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7pt0pt"/>
                <w:rFonts w:cs="Times New Roman" w:ascii="Times New Roman" w:hAnsi="Times New Roman"/>
                <w:sz w:val="24"/>
                <w:szCs w:val="24"/>
              </w:rPr>
              <w:t>местности, используя различные</w:t>
            </w:r>
          </w:p>
          <w:p>
            <w:pPr>
              <w:pStyle w:val="Style21"/>
              <w:rPr/>
            </w:pPr>
            <w:r>
              <w:rPr>
                <w:rStyle w:val="BookmanOldStyle7pt0pt"/>
                <w:rFonts w:cs="Times New Roman" w:ascii="Times New Roman" w:hAnsi="Times New Roman"/>
                <w:sz w:val="24"/>
                <w:szCs w:val="24"/>
              </w:rPr>
              <w:t>приборы и инструменты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okmanOldStyle7pt0pt"/>
                <w:rFonts w:cs="Times New Roman" w:ascii="Times New Roman" w:hAnsi="Times New Roman"/>
                <w:sz w:val="24"/>
                <w:szCs w:val="24"/>
              </w:rPr>
              <w:t>Определять стороны горизонта без помощи компаса</w:t>
            </w:r>
          </w:p>
          <w:p>
            <w:pPr>
              <w:pStyle w:val="Style21"/>
              <w:rPr/>
            </w:pPr>
            <w:r>
              <w:rPr>
                <w:rStyle w:val="BookmanOldStyle7pt0pt"/>
                <w:rFonts w:cs="Times New Roman" w:ascii="Times New Roman" w:hAnsi="Times New Roman"/>
                <w:sz w:val="24"/>
                <w:szCs w:val="24"/>
              </w:rPr>
              <w:t>Определять пункты плана маршрута на местности; визировать на объект; измерять рас</w:t>
              <w:softHyphen/>
              <w:t>стояния и изоб</w:t>
              <w:softHyphen/>
              <w:t>ражать маршрут и местные объекты на плане</w:t>
            </w:r>
          </w:p>
          <w:p>
            <w:pPr>
              <w:pStyle w:val="Style21"/>
              <w:rPr/>
            </w:pPr>
            <w:r>
              <w:rPr>
                <w:rStyle w:val="BookmanOldStyle7pt0pt"/>
                <w:rFonts w:cs="Times New Roman" w:ascii="Times New Roman" w:hAnsi="Times New Roman"/>
                <w:sz w:val="24"/>
                <w:szCs w:val="24"/>
              </w:rPr>
              <w:t>Составлять коллекцию горных пород, записывать информацию о них на этикетка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7pt0pt"/>
                <w:rFonts w:cs="Times New Roman" w:ascii="Times New Roman" w:hAnsi="Times New Roman"/>
                <w:sz w:val="24"/>
                <w:szCs w:val="24"/>
              </w:rPr>
              <w:t>Проводить поле</w:t>
              <w:softHyphen/>
            </w:r>
            <w:r>
              <w:rPr>
                <w:rStyle w:val="BookmanOldStyle8pt0pt"/>
                <w:rFonts w:eastAsia="Calibri;Century Gothic" w:cs="Times New Roman" w:ascii="Times New Roman" w:hAnsi="Times New Roman"/>
                <w:sz w:val="24"/>
                <w:szCs w:val="24"/>
              </w:rPr>
              <w:t xml:space="preserve">вые наблюдения </w:t>
            </w:r>
            <w:r>
              <w:rPr>
                <w:rStyle w:val="BookmanOldStyle7pt0pt"/>
                <w:rFonts w:cs="Times New Roman" w:ascii="Times New Roman" w:hAnsi="Times New Roman"/>
                <w:sz w:val="24"/>
                <w:szCs w:val="24"/>
              </w:rPr>
              <w:t>за водным объ</w:t>
              <w:softHyphen/>
              <w:t>ектом. Изучать и описывать его по плану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bookmark24"/>
            <w:r>
              <w:rPr>
                <w:rStyle w:val="1Verdana11pt"/>
                <w:rFonts w:cs="Times New Roman" w:ascii="Times New Roman" w:hAnsi="Times New Roman"/>
                <w:bCs/>
                <w:sz w:val="24"/>
                <w:szCs w:val="24"/>
              </w:rPr>
              <w:t>Повторение и итоговый контроль по курсу</w:t>
            </w:r>
            <w:bookmarkEnd w:id="26"/>
            <w:r>
              <w:rPr>
                <w:rStyle w:val="1Verdana11pt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4Verdana85pt"/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</w:tr>
    </w:tbl>
    <w:p>
      <w:pPr>
        <w:pStyle w:val="Style20"/>
        <w:spacing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bCs/>
          <w:u w:val="single"/>
        </w:rPr>
      </w:pPr>
      <w:r>
        <w:rPr>
          <w:b/>
          <w:sz w:val="28"/>
          <w:szCs w:val="28"/>
          <w:u w:val="single"/>
        </w:rPr>
        <w:t>Описание материально-технического обеспечения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3"/>
        <w:gridCol w:w="13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</w:t>
            </w:r>
          </w:p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 w:before="0" w:after="47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Учебники и УМК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610" w:leader="none"/>
              </w:tabs>
              <w:spacing w:lineRule="exact" w:line="221"/>
              <w:ind w:right="40" w:hanging="0"/>
              <w:rPr/>
            </w:pPr>
            <w:r>
              <w:rPr>
                <w:rStyle w:val="Style16"/>
              </w:rPr>
              <w:t>Петрова Н. Н., Максимова Н. А.</w:t>
            </w:r>
            <w:r>
              <w:rPr>
                <w:rStyle w:val="Style15"/>
              </w:rPr>
              <w:t xml:space="preserve"> </w:t>
            </w:r>
            <w:r>
              <w:rPr>
                <w:color w:val="000000"/>
              </w:rPr>
              <w:t>География. Планета Зем</w:t>
              <w:softHyphen/>
              <w:t>ля. 5 класс. — М.: Мнемозина, 2012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615" w:leader="none"/>
              </w:tabs>
              <w:spacing w:lineRule="exact" w:line="221"/>
              <w:ind w:left="36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615" w:leader="none"/>
              </w:tabs>
              <w:spacing w:lineRule="exact" w:line="221"/>
              <w:ind w:right="40" w:hanging="0"/>
              <w:rPr>
                <w:rStyle w:val="65pt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</w:rPr>
              <w:t>Программа для общеобразовательных учреждений. Геогра</w:t>
              <w:softHyphen/>
              <w:t xml:space="preserve">фия. 5—9 классы / авт.-сост. Н. Н. Петрова. — М.: Мнемозина, </w:t>
            </w:r>
            <w:r>
              <w:rPr>
                <w:rStyle w:val="95pt"/>
              </w:rPr>
              <w:t>2012</w:t>
            </w:r>
            <w:r>
              <w:rPr>
                <w:rStyle w:val="65pt"/>
              </w:rPr>
              <w:t>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615" w:leader="none"/>
              </w:tabs>
              <w:spacing w:lineRule="exact" w:line="221"/>
              <w:ind w:left="360" w:right="40" w:hanging="0"/>
              <w:rPr>
                <w:rStyle w:val="65pt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615" w:leader="none"/>
              </w:tabs>
              <w:spacing w:lineRule="exact" w:line="221"/>
              <w:ind w:right="40" w:hanging="0"/>
              <w:rPr>
                <w:rStyle w:val="65pt"/>
                <w:b w:val="false"/>
                <w:b w:val="false"/>
                <w:bCs w:val="false"/>
                <w:color w:val="000000"/>
                <w:sz w:val="40"/>
                <w:szCs w:val="21"/>
                <w:shd w:fill="auto" w:val="clear"/>
              </w:rPr>
            </w:pPr>
            <w:r>
              <w:rPr>
                <w:rStyle w:val="65pt"/>
                <w:b w:val="false"/>
                <w:sz w:val="24"/>
              </w:rPr>
              <w:t xml:space="preserve">Атлас география 5 класс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615" w:leader="none"/>
              </w:tabs>
              <w:spacing w:lineRule="exact" w:line="221"/>
              <w:ind w:right="40" w:hanging="0"/>
              <w:rPr>
                <w:rStyle w:val="65pt"/>
                <w:b w:val="false"/>
                <w:b w:val="false"/>
                <w:bCs w:val="false"/>
                <w:color w:val="000000"/>
                <w:sz w:val="40"/>
                <w:szCs w:val="21"/>
                <w:shd w:fill="auto" w:val="clear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615" w:leader="none"/>
              </w:tabs>
              <w:spacing w:lineRule="exact" w:line="221"/>
              <w:ind w:right="40" w:hanging="0"/>
              <w:rPr>
                <w:b/>
                <w:b/>
                <w:sz w:val="40"/>
              </w:rPr>
            </w:pPr>
            <w:r>
              <w:rPr>
                <w:rStyle w:val="65pt"/>
                <w:b w:val="false"/>
                <w:sz w:val="24"/>
              </w:rPr>
              <w:t xml:space="preserve">Контурные карты 5 класс </w:t>
            </w:r>
          </w:p>
          <w:p>
            <w:pPr>
              <w:pStyle w:val="23"/>
              <w:shd w:fill="auto" w:val="clear"/>
              <w:spacing w:lineRule="exact" w:line="200" w:before="0" w:after="47"/>
              <w:ind w:right="240" w:hanging="0"/>
              <w:rPr>
                <w:b w:val="false"/>
                <w:b w:val="false"/>
                <w:color w:val="000000"/>
                <w:sz w:val="40"/>
              </w:rPr>
            </w:pPr>
            <w:r>
              <w:rPr>
                <w:b w:val="false"/>
                <w:color w:val="000000"/>
                <w:sz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ии учебных таблиц</w:t>
            </w:r>
          </w:p>
          <w:p>
            <w:pPr>
              <w:pStyle w:val="Style21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Комплект №1 А.Э.Фромбер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  Связь рельефа Земли со строением земной коры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  Связь рельефа Земли с движением литосферных плит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.  Основные этапы развит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  Геохронологическая таблиц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  Циклон и антициклон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  Воздушные массы и климаты Земл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.  Типы стран современного мир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.  Международные организаци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.  Классификация горных пород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  Классификация природных ресурсо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  Воспроизводство населе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  Миграции населе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  Расы Земл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  Основные народы Росси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  Факторы размещения промышленного производств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  Центры происхождения культурных растений.</w:t>
            </w:r>
          </w:p>
          <w:p>
            <w:pPr>
              <w:pStyle w:val="Style21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Комплект № 2</w:t>
            </w:r>
          </w:p>
          <w:p>
            <w:pPr>
              <w:pStyle w:val="Style21"/>
              <w:rPr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«Земля как планета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70" w:leader="none"/>
                <w:tab w:val="left" w:pos="28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ли и Солнц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70" w:leader="none"/>
                <w:tab w:val="left" w:pos="28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ремён год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70" w:leader="none"/>
                <w:tab w:val="left" w:pos="28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Земл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70" w:leader="none"/>
                <w:tab w:val="left" w:pos="28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генные процесс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70" w:leader="none"/>
                <w:tab w:val="left" w:pos="28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улкан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70" w:leader="none"/>
                <w:tab w:val="left" w:pos="28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огенные процессы (1) 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70" w:leader="none"/>
                <w:tab w:val="left" w:pos="28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огенные процессы (2).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огенные процессы (3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путешественников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карты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а мира                      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65" w:leader="none"/>
              </w:tabs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мира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ы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климатические ресурсы России (ламинированная, односторонняя, формат 115х186 с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рика, политическая. Африка, физическая (ламинированная, двусторонняя, формат 116х135 см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, социально-экономическая. Западная Европа, социально-экономическая (ламинированная, двусторонняя, формат 116х135 с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, физическая (ламинированная, односторонняя, формат 120х144 с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азия, политическая. Евразия, физическая (ламинированная, двусторонняя, формат 116х156 см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36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азия, социально-экономическая. Австралия и Нов.Зеландия, социально-экономическая (двухсторонняя, ламинированная, формат 116х156 см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, политическая. Европа, физическая   (ламинированная, двусторонняя, формат 135х116 с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, физическая (ламинированная, односторонняя, формат 154х168 с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Европа, социально-экономическая (ламинированная, односторонняя, формат 154х168 с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, политическая (ламинированная, односторонняя, формат 168х236 с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, физическая (ламинированная, односторонняя, 115х186 с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мира (ламинированная, односторонняя, формат 112х186 с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России (ламинированная, односторонняя, формат 115х186 с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я и полезные ископаемые России (ламинированная, односторонняя, формат 118х186 с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 (ламинированная, односторонняя, формат 115х186 с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политико-административная, для средней школы (ламинированная, односторонняя, формат 115х186 см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оциально-экономическая, для средней школы (ламинированная, односторонняя, формат 115х186 с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еографическая (ламинированная, односторонняя, формат 156х232 с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и сопредельные государства, физическая (ламинированная, односторонняя, формат 156х232 см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политическая. Россия, физическая (двухсторонняя,  ламинированная, формат 156х108 с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, политическая. Северная Америка, физическая (двухсторонняя,  ламинированная, формат 116х156 с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, социально-экономическая. Южная Америка, социально-экономическая (ламинированная, двусторонняя, формат 116х156 см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 для средней школы (ламинированная, односторонняя, формат 93х204 см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Экранно-звуковые пособия (могут быть в цифровом вид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 диск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C Дикая Австралазия, ч. 1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C Дикая Австралазия, ч. 2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C Дикая Австралазия, ч. 3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C Дикая Африка, ч. 1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C Дикая Африка, ч. 2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C Дикая Африка, ч. 3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C Дикий мир Амазонки, ч. 1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C Дикий мир Амазонки, ч. 2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C Южная Америка, ч. 1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C Южная Америка, ч. 2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C Южная Америка, ч.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еокассеты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йскими тропами (путешествие по горам Альп.), 55 ми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брях тропической Австралии, 60 ми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-1 (видеокассета), 107 ми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-2 (видеокассета), 104 ми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-3 (видеокассета), 75 ми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еографических открытий (видеокассета),      105 ми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тах через Большой Каньон, 55 ми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 и Земля. Ступени познания (видеокассета), 65 ми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океа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 России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ми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-1 (видеокассета), 93 ми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-2 (видеокассета), 70 ми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лодоступной Амазонке, 60 ми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ватка с Эверестом (восхождение на вершину), 5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хнические средства обучения (средства ИК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еер ВВ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S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в комплекте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 штатив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скоп (оверхед-проектор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-проектор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Цифровые и электронные образовательные ресур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диная коллекция цифровых образовательных ресурсов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http://school-collektion.edu/ru</w:t>
              </w:r>
            </w:hyperlink>
          </w:p>
          <w:p>
            <w:pPr>
              <w:pStyle w:val="Style21"/>
              <w:numPr>
                <w:ilvl w:val="1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  учебных   изданий,   электронного   оборудования   и   электронных образовательных ресурсов для общего образован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wwfw&gt;ndce&gt;edu.ru </w:t>
              </w:r>
            </w:hyperlink>
          </w:p>
          <w:p>
            <w:pPr>
              <w:pStyle w:val="Style21"/>
              <w:numPr>
                <w:ilvl w:val="1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порта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ortalschool.ru</w:t>
              </w:r>
            </w:hyperlink>
          </w:p>
          <w:p>
            <w:pPr>
              <w:pStyle w:val="Style21"/>
              <w:ind w:left="360" w:hanging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Путеводитель «В мире науки» для школьников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ic.ssu.samara.rul-nauka/</w:t>
              </w:r>
            </w:hyperlink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1"/>
              <w:numPr>
                <w:ilvl w:val="1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Мегаэнциклопедия Кирилла и Мифодия: http://mega.km.ru.' </w:t>
            </w:r>
          </w:p>
          <w:p>
            <w:pPr>
              <w:pStyle w:val="Style21"/>
              <w:numPr>
                <w:ilvl w:val="1"/>
                <w:numId w:val="16"/>
              </w:numPr>
              <w:ind w:left="0"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Сайты «Мир энциклопедий», например: http://www.rubricon.ruI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ncyclopedia.ru1</w:t>
              </w:r>
            </w:hyperlink>
          </w:p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чебно-практическое и учебно-лабораторное обору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комплекс преподавателя "Дидактика"  2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раскладной с 2 поверхностями для оборуд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копическая указка со встроенной авторучк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-минимум для оверхед-проектора (маркеры, набор </w:t>
            </w:r>
          </w:p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сования, пленка для ксерокс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Натуральные объек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по географ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емонстрацион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физический Земли   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политический Земли</w:t>
              <w:tab/>
              <w:t xml:space="preserve">   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Строения земли»</w:t>
              <w:tab/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вулка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гер</w:t>
              <w:tab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узыкальные инструмен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туральный фон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 изучения учебного предмета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чностные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;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к саморазвитию, осознанному выбору с учетом познавательных интересов;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учитывающего многообразие современного мира;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и здорового и безопасного образа жизни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и заботливое отношение к членам своей семьи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мира и России.</w:t>
      </w:r>
    </w:p>
    <w:p>
      <w:pPr>
        <w:pStyle w:val="Style19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тавить и формулировать для себя новые задачи в учеб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знавательной   деятельности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самостоятельно выбирать основания и критерии для классификации, устанавливать причинно-следственные связи и делать выводы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 для решения учебных и познавательных задач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сотрудничество, работать индивидуально и в группе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для выражения своих мыслей и потребностей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КТ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экологического мышления, умение применять его на практ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ные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0</wp:posOffset>
            </wp:positionH>
            <wp:positionV relativeFrom="paragraph">
              <wp:posOffset>114300</wp:posOffset>
            </wp:positionV>
            <wp:extent cx="6539865" cy="9140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C2">
    <w:name w:val="c2"/>
    <w:basedOn w:val="Style13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31">
    <w:name w:val="Основной текст (3) + Полужирный"/>
    <w:basedOn w:val="3"/>
    <w:qFormat/>
    <w:rPr>
      <w:b/>
      <w:b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295pt">
    <w:name w:val="Основной текст (2) + 9;5 pt"/>
    <w:basedOn w:val="2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16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7pt0pt">
    <w:name w:val="Основной текст + 7 pt;Малые прописные;Интервал 0 pt"/>
    <w:basedOn w:val="Style14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22">
    <w:name w:val="Заголовок №2_"/>
    <w:basedOn w:val="Style13"/>
    <w:qFormat/>
    <w:rPr>
      <w:rFonts w:ascii="Arial" w:hAnsi="Arial" w:eastAsia="Arial" w:cs="Arial"/>
      <w:b/>
      <w:bCs/>
      <w:shd w:fill="FFFFFF" w:val="clear"/>
    </w:rPr>
  </w:style>
  <w:style w:type="character" w:styleId="32">
    <w:name w:val="Заголовок №3_"/>
    <w:basedOn w:val="Style13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Заголовок №1_"/>
    <w:basedOn w:val="Style13"/>
    <w:qFormat/>
    <w:rPr>
      <w:rFonts w:ascii="Arial" w:hAnsi="Arial" w:eastAsia="Arial" w:cs="Arial"/>
      <w:b/>
      <w:bCs/>
      <w:shd w:fill="FFFFFF" w:val="clear"/>
    </w:rPr>
  </w:style>
  <w:style w:type="character" w:styleId="41">
    <w:name w:val="Заголовок №4_"/>
    <w:basedOn w:val="Style13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41pt">
    <w:name w:val="Заголовок №4 + Интервал 1 pt"/>
    <w:basedOn w:val="41"/>
    <w:qFormat/>
    <w:rPr>
      <w:color w:val="000000"/>
      <w:spacing w:val="30"/>
      <w:w w:val="100"/>
      <w:position w:val="0"/>
      <w:sz w:val="19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51pt">
    <w:name w:val="Основной текст (5) + Интервал 1 pt"/>
    <w:basedOn w:val="5"/>
    <w:qFormat/>
    <w:rPr>
      <w:color w:val="000000"/>
      <w:spacing w:val="30"/>
      <w:w w:val="100"/>
      <w:position w:val="0"/>
      <w:sz w:val="18"/>
      <w:vertAlign w:val="baseline"/>
      <w:lang w:val="ru-RU"/>
    </w:rPr>
  </w:style>
  <w:style w:type="character" w:styleId="6">
    <w:name w:val="Основной текст (6)_"/>
    <w:basedOn w:val="Style13"/>
    <w:qFormat/>
    <w:rPr>
      <w:rFonts w:ascii="Verdana" w:hAnsi="Verdana" w:eastAsia="Verdana" w:cs="Verdana"/>
      <w:i/>
      <w:iCs/>
      <w:sz w:val="18"/>
      <w:szCs w:val="18"/>
      <w:shd w:fill="FFFFFF" w:val="clear"/>
    </w:rPr>
  </w:style>
  <w:style w:type="character" w:styleId="42">
    <w:name w:val="Заголовок №4 (2)_"/>
    <w:basedOn w:val="Style13"/>
    <w:qFormat/>
    <w:rPr>
      <w:rFonts w:ascii="Trebuchet MS" w:hAnsi="Trebuchet MS" w:eastAsia="Trebuchet MS" w:cs="Trebuchet MS"/>
      <w:b/>
      <w:bCs/>
      <w:i/>
      <w:iCs/>
      <w:sz w:val="18"/>
      <w:szCs w:val="18"/>
      <w:shd w:fill="FFFFFF" w:val="clear"/>
    </w:rPr>
  </w:style>
  <w:style w:type="character" w:styleId="7">
    <w:name w:val="Основной текст (7)_"/>
    <w:basedOn w:val="Style13"/>
    <w:qFormat/>
    <w:rPr>
      <w:rFonts w:ascii="Verdana" w:hAnsi="Verdana" w:eastAsia="Verdana" w:cs="Verdana"/>
      <w:b/>
      <w:bCs/>
      <w:shd w:fill="FFFFFF" w:val="clear"/>
    </w:rPr>
  </w:style>
  <w:style w:type="character" w:styleId="43">
    <w:name w:val="Основной текст (4) + Полужирный"/>
    <w:basedOn w:val="4"/>
    <w:qFormat/>
    <w:rPr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Verdana9pt1pt">
    <w:name w:val="Заголовок №4 + Verdana;9 pt;Интервал 1 pt"/>
    <w:basedOn w:val="4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Verdana9pt">
    <w:name w:val="Заголовок №4 + Verdana;9 pt"/>
    <w:basedOn w:val="4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Verdana">
    <w:name w:val="Основной текст (3) + Verdana"/>
    <w:basedOn w:val="3"/>
    <w:qFormat/>
    <w:rPr>
      <w:rFonts w:ascii="Verdana" w:hAnsi="Verdana" w:eastAsia="Verdana" w:cs="Verdana"/>
      <w:b/>
      <w:b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Verdana11pt">
    <w:name w:val="Заголовок №1 + Verdana;11 pt"/>
    <w:basedOn w:val="1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Verdana85pt">
    <w:name w:val="Основной текст (4) + Verdana;8;5 pt;Полужирный"/>
    <w:basedOn w:val="4"/>
    <w:qFormat/>
    <w:rPr>
      <w:rFonts w:ascii="Verdana" w:hAnsi="Verdana" w:eastAsia="Verdana" w:cs="Verdana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Verdana9pt">
    <w:name w:val="Заголовок №1 + Verdana;9 pt;Курсив"/>
    <w:basedOn w:val="11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pt">
    <w:name w:val="Основной текст + Интервал 2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Колонтитул_"/>
    <w:basedOn w:val="Style13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BookmanOldStyle7pt0pt">
    <w:name w:val="Основной текст + Bookman Old Style;7 pt;Интервал 0 pt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BookmanOldStyle8pt0pt">
    <w:name w:val="Основной текст + Bookman Old Style;8 pt;Интервал 0 pt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95pt">
    <w:name w:val="Основной текст + 9;5 pt;Полужирный"/>
    <w:basedOn w:val="Style14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65pt">
    <w:name w:val="Основной текст + 6;5 pt;Полужирный"/>
    <w:basedOn w:val="Style14"/>
    <w:qFormat/>
    <w:rPr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21"/>
      <w:szCs w:val="21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26" w:before="60" w:after="0"/>
      <w:ind w:firstLine="340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80" w:after="300"/>
      <w:jc w:val="center"/>
      <w:outlineLvl w:val="1"/>
    </w:pPr>
    <w:rPr>
      <w:rFonts w:ascii="Arial" w:hAnsi="Arial" w:eastAsia="Arial" w:cs="Arial"/>
      <w:b/>
      <w:bCs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300" w:after="180"/>
      <w:jc w:val="center"/>
      <w:outlineLvl w:val="2"/>
    </w:pPr>
    <w:rPr>
      <w:rFonts w:ascii="Arial" w:hAnsi="Arial" w:eastAsia="Arial" w:cs="Arial"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36" w:before="0" w:after="0"/>
      <w:jc w:val="center"/>
      <w:outlineLvl w:val="0"/>
    </w:pPr>
    <w:rPr>
      <w:rFonts w:ascii="Arial" w:hAnsi="Arial" w:eastAsia="Arial" w:cs="Arial"/>
      <w:b/>
      <w:bCs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0" w:after="180"/>
      <w:ind w:firstLine="340"/>
      <w:jc w:val="both"/>
      <w:outlineLvl w:val="3"/>
    </w:pPr>
    <w:rPr>
      <w:rFonts w:ascii="Arial" w:hAnsi="Arial" w:eastAsia="Arial" w:cs="Arial"/>
      <w:b/>
      <w:bCs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80"/>
      <w:ind w:firstLine="34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180"/>
      <w:ind w:firstLine="360"/>
      <w:jc w:val="both"/>
    </w:pPr>
    <w:rPr>
      <w:rFonts w:ascii="Verdana" w:hAnsi="Verdana" w:eastAsia="Verdana" w:cs="Verdana"/>
      <w:i/>
      <w:iCs/>
      <w:sz w:val="18"/>
      <w:szCs w:val="18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0" w:before="420" w:after="180"/>
      <w:jc w:val="center"/>
      <w:outlineLvl w:val="3"/>
    </w:pPr>
    <w:rPr>
      <w:rFonts w:ascii="Trebuchet MS" w:hAnsi="Trebuchet MS" w:eastAsia="Trebuchet MS" w:cs="Trebuchet MS"/>
      <w:b/>
      <w:bCs/>
      <w:i/>
      <w:iCs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Verdana" w:hAnsi="Verdana" w:eastAsia="Verdana" w:cs="Verdana"/>
      <w:b/>
      <w:bCs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ortalschool.ru/" TargetMode="External"/><Relationship Id="rId6" Type="http://schemas.openxmlformats.org/officeDocument/2006/relationships/hyperlink" Target="http://www.uic.ssu.samara.rul-nauka/" TargetMode="External"/><Relationship Id="rId7" Type="http://schemas.openxmlformats.org/officeDocument/2006/relationships/hyperlink" Target="http://www.encyclopedia.ru1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46:00Z</dcterms:created>
  <dc:creator>Ludmila</dc:creator>
  <dc:description/>
  <cp:keywords/>
  <dc:language>en-US</dc:language>
  <cp:lastModifiedBy>Admin</cp:lastModifiedBy>
  <cp:lastPrinted>2014-09-09T18:45:00Z</cp:lastPrinted>
  <dcterms:modified xsi:type="dcterms:W3CDTF">2014-09-11T13:21:00Z</dcterms:modified>
  <cp:revision>21</cp:revision>
  <dc:subject/>
  <dc:title/>
</cp:coreProperties>
</file>